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Адреса отделений транспортной инспекци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, филиал №5</w:t>
      </w:r>
      <w:r>
        <w:rPr>
          <w:rFonts w:cs="Verdana" w:ascii="Verdana" w:hAnsi="Verdana"/>
          <w:sz w:val="18"/>
          <w:szCs w:val="18"/>
        </w:rPr>
        <w:br/>
        <w:br/>
        <w:t>Адрес: 143402, Московская обл., г. Красногорск, ул. Чайковского, 12</w:t>
        <w:br/>
        <w:t>Телефон: (095) 5622397, 5624494</w:t>
        <w:br/>
        <w:br/>
      </w: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, филиал №10</w:t>
      </w:r>
      <w:r>
        <w:rPr>
          <w:rFonts w:cs="Verdana" w:ascii="Verdana" w:hAnsi="Verdana"/>
          <w:sz w:val="18"/>
          <w:szCs w:val="18"/>
        </w:rPr>
        <w:br/>
        <w:br/>
        <w:t>Адрес: 141006, Московская обл., г. Мытищи, просп. Олимпийский, 48</w:t>
        <w:br/>
        <w:t>Телефон: (095) 5869310, 5869411</w:t>
        <w:br/>
        <w:t>Факс: (095) 586-9411</w:t>
        <w:br/>
        <w:br/>
      </w: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, филиал №12</w:t>
      </w:r>
      <w:r>
        <w:rPr>
          <w:rFonts w:cs="Verdana" w:ascii="Verdana" w:hAnsi="Verdana"/>
          <w:sz w:val="18"/>
          <w:szCs w:val="18"/>
        </w:rPr>
        <w:br/>
        <w:br/>
        <w:t>Адрес: 143010, Московская обл., г. Одинцово, ул. Жукова Маршала, 28, комн. 104-106</w:t>
        <w:br/>
        <w:t>Телефон: (095) 5996484, 5960492</w:t>
        <w:br/>
        <w:br/>
      </w: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</w:t>
      </w:r>
      <w:r>
        <w:rPr>
          <w:rFonts w:cs="Verdana" w:ascii="Verdana" w:hAnsi="Verdana"/>
          <w:sz w:val="18"/>
          <w:szCs w:val="18"/>
        </w:rPr>
        <w:br/>
        <w:br/>
        <w:t>Адрес: 143966, Московская обл., г. Реутов, ул. Новая, 17, (владение)</w:t>
        <w:br/>
        <w:t>Телефон: (095) 5284194, 5282330, 7916224</w:t>
        <w:br/>
        <w:br/>
      </w: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, филиал №1</w:t>
      </w:r>
      <w:r>
        <w:rPr>
          <w:rFonts w:cs="Verdana" w:ascii="Verdana" w:hAnsi="Verdana"/>
          <w:sz w:val="18"/>
          <w:szCs w:val="18"/>
        </w:rPr>
        <w:br/>
        <w:br/>
        <w:t>Адрес: 143900, Московская обл., г. Балашиха, ул. Разина, 1</w:t>
        <w:br/>
        <w:t>Телефон: (095) 5241447, 5244336</w:t>
        <w:br/>
        <w:br/>
      </w:r>
      <w:r>
        <w:rPr>
          <w:rFonts w:cs="Verdana" w:ascii="Verdana" w:hAnsi="Verdana"/>
          <w:b/>
          <w:bCs/>
          <w:sz w:val="18"/>
          <w:szCs w:val="18"/>
        </w:rPr>
        <w:t>Московское Областное Отделение Российской Транспортной Инспекции (МООРТИ), филиал №8</w:t>
      </w:r>
      <w:r>
        <w:rPr>
          <w:rFonts w:cs="Verdana" w:ascii="Verdana" w:hAnsi="Verdana"/>
          <w:sz w:val="18"/>
          <w:szCs w:val="18"/>
        </w:rPr>
        <w:br/>
        <w:br/>
        <w:t>Адрес: 140000, Московская обл., г. Люберцы, ул. Котельническая, 6</w:t>
        <w:br/>
        <w:t>Телефон: (095) 5543365, 55413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9:00Z</dcterms:created>
  <dc:creator>user</dc:creator>
  <dc:description/>
  <dc:language>en-US</dc:language>
  <cp:lastModifiedBy>user</cp:lastModifiedBy>
  <dcterms:modified xsi:type="dcterms:W3CDTF">2007-09-10T05:59:00Z</dcterms:modified>
  <cp:revision>2</cp:revision>
  <dc:subject/>
  <dc:title/>
</cp:coreProperties>
</file>